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2 – wniosek w sprawie sprzedaży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.                                                                               ……………………, dnia…………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24"/>
        </w:rPr>
        <w:t>(nazwa instytucji lub imię i nazwisko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adre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telefon kontaktowy*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24"/>
        </w:rPr>
        <w:t>(email*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 xml:space="preserve">Sąd Okręgowy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ab/>
        <w:t>w Rzeszow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ab/>
        <w:t>Plac Śreniawitów 3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ab/>
        <w:t>35-959 Rzeszów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nawiązaniu do ogłoszenia na stronie internetowej Sądu Okręgowego w Rzeszowie nr G.233.6.2025 pragnę nabyć poniżej wymienione składniki majątku ruchomego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ferowana cena naby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Łączna 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Oświadczam, że jest mi znany stan techniczny przedmiotów, o których zakup wnioskuję i nie wnoszę do niego żadnych zastrzeżeń. Dodatkowo ponoszę pełną odpowiedzialność za ewentualną rezygnację z oględzin wnioskowanych przedmiotów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ę się do zapłaty kwoty wynikającej z zakupu ww. składników przelewem na wskazany w umowie rachunek bankowy. Zobowiązuję się do pokrycia kosztów związanych </w:t>
        <w:br/>
        <w:t>z odbiorem przedmiotu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ind w:left="5664" w:firstLine="708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ab/>
        <w:tab/>
        <w:t xml:space="preserve">                 (podpis)</w:t>
      </w:r>
    </w:p>
    <w:p>
      <w:pPr>
        <w:pStyle w:val="Normal"/>
        <w:spacing w:before="0" w:after="160"/>
        <w:ind w:left="360" w:hanging="0"/>
        <w:rPr/>
      </w:pPr>
      <w:r>
        <w:rPr>
          <w:rFonts w:cs="Cambria" w:ascii="Cambria" w:hAnsi="Cambria"/>
          <w:sz w:val="16"/>
          <w:szCs w:val="16"/>
        </w:rPr>
        <w:t>*opcjonalnie, podanie dla ułatwienia kontaktu</w:t>
      </w:r>
    </w:p>
    <w:sectPr>
      <w:type w:val="nextPage"/>
      <w:pgSz w:w="11906" w:h="16838"/>
      <w:pgMar w:left="1417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8:00Z</dcterms:created>
  <dc:creator>Małgorzata Boguszewska</dc:creator>
  <dc:description/>
  <cp:keywords/>
  <dc:language>en-US</dc:language>
  <cp:lastModifiedBy>Mercik Joanna</cp:lastModifiedBy>
  <cp:lastPrinted>2022-07-22T11:36:00Z</cp:lastPrinted>
  <dcterms:modified xsi:type="dcterms:W3CDTF">2025-07-14T07:08:00Z</dcterms:modified>
  <cp:revision>2</cp:revision>
  <dc:subject/>
  <dc:title/>
</cp:coreProperties>
</file>